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irie Valley IS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r Board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2,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 Pres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lsby     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ford    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dison    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mmons   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Glass            X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tlin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Carpenter     X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r.  Glass called the meeting to order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. Langford seconded by Mrs. Hardison to approve the minutes of the July 1, 2010 meeting 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on by Mr. Langford seconded by Mr. Carpenter to approve the financial and investment report as present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s. Hardison seconded by Mr. Langford to set August 30, 2010 to hold a public hearing and adopt the 2010-2011 Budge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on by Mrs. Hardison seconded by Mrs. Goolsby to set August 30, 2010 to hold a public hearing and adopt the 2010-2011 tax rat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. Langford seconded by Mrs. Hardison to propose a 2010-2011 tax rate of $1.04 per $100 valuation.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. Carpenter seconded by Mrs. Hardison to call a trustee election for November 2, 2010.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. Langford seconded by Mrs. Hardison to approve the Employee Handbook as presented.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s. Goolsby seconded by Mr. Carpenter to approve the Student Handbook as present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s. Hardison seconded by Mr. Langford to approve the Code of Conduct as present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tion by Mr. Carpenter seconded by Mrs. Goolsby to table the Peims Discipline Repor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nanim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eeting adjourned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pproved this the 30th day of August, 201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                     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esident                                                                      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9:00Z</dcterms:created>
  <dc:creator>W R Tucker</dc:creator>
  <dc:description/>
  <dc:language>en-US</dc:language>
  <cp:lastModifiedBy>W R Tucker</cp:lastModifiedBy>
  <dcterms:modified xsi:type="dcterms:W3CDTF">2010-08-11T14:54:00Z</dcterms:modified>
  <cp:revision>3</cp:revision>
  <dc:subject/>
  <dc:title>Prairie Valley ISD</dc:title>
</cp:coreProperties>
</file>